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Stanovy Horolezeckého oddílu Tatran Havířov, z.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1.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zev a sídlo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Horolezecký oddíl Tatran Havířov, z.s., ve zkratce HO Tatran Havířov, z.s. (dále jen spolek), má své sídlo v Havířově – Městě, 1. máje 6/954, 736 01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2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harakter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polek je dobrovolným nevládním neziskovým zapsaným spolkem, vzniklým podle zákona č. 83 / 1990 Sb., o sdružování občanů, v platném znění. Spolek je právnickou osobou podle českého práva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3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ákladní cíle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ákladními cíli spolku jsou zejmé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družovat horolezce a příznivce horolezectví a sportovních aktivit souvisejících s horolezeckou činno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ytvářet vhodné podmínky k provozování a rozvoji horolezectví a sportovních aktivit s ním souvisejíc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bát na dodržování etických a sportovních principů horolezeckých činností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řídit se stanovami, organizačním řádem a jinými vnitřními předpisy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4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ormy činnosti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Formami činnosti spolku jsou zejmé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kolektivní sportovní činnos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organizace sportovní činnosti pro členy spolku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pagace spolku a jeho činnosti veřejnosti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5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enství ve spolku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. Členem spolku může být fyzická osoba starší 18 let. Členství ve spolku vzniká na základě schválení přihlášky výborem spolku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 Člen spolku má práv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účastnit se jednání členské schůz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olit orgány spolku a být volen do těchto orgánů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ředkládat návrhy, podněty a připomínky orgánům spolku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dílet se na praktické činnosti spolku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. Člen spolku má povinnost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držovat stanovy, plnit usnesení orgánů spolk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ktivně hájit zájmy spolku, dodržovat všechny vnitřní dohody a nepodnikat žádné kroky, které by byly v rozporu se zájmy spolku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 Členství ve spolku zaniká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známením člena o tom, že vystupuje výboru spol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úmrtím člena spol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ánikem spol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yloučením člena spolku členskou schůzí, v případě, že člen opakovaně i přes napomenutí výborem porušuje tyto stanovy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yloučením člena spolku, který neuhradí členské příspěvky do 31.1. daného ro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5. Členská schůze může zvolit čestným členem spolku každého, kdo projeví zájem o spolupráci a koná v souladu se stanovami. Čestný člen nemá žádná práva ani povinnosti, vyjma těch, které mu stanovy výslovně přiznávají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6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rganizační uspořádání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trukturu spolku tvoří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enská schůze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ýbor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. Členská schůze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. Nejvyšším orgánem spolku je členská schůze jeho členů, která se schází nejméně jednou ročně, ab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válila stanovy spolku a změny těchto stanov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volila výbor spolku, případně je odvolal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válila rozpočet spolku předkládaný výbor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válila zprávu o činnosti spolku předkládanou výborem a účetní závěrku za předešlý ro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určila koncepci spolku a jeho cíle na příští období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válila přihlášky nových členů a rozhodla o vyloučení čle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volila čestné členy spolk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ozhodla o zániku spolku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 Zasedání členské schůze spolku svolává výbor spolku. Výbor je povinen do 1 měsíce svolat členskou schůzi, pokud ho o to požádá písemně alespoň jedna třetina členů spolku. Rozhodnutí o vyloučení člena spolku a o zániku spolku jsou přijímána dvoutřetinovou většinou všech členů spolku. Stanovy spolku lze měnit dvoutřetinovou většinou všech členů. Schůze je usnášení schopná, účastní-li se zasedání nadpoloviční většina všech členů spolku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. Výbor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. Výbor je statutárním orgánem spolku. Řídí činnost spolku mezi zasedáními členské schůze a plní úkoly uložené mu členskou schůzí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. Výbor spolku má 3 členy, které volí členská schůze volbou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. Jednotliví členové výboru mohou jednat ve jménu spolku samostatně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7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Územní jednotky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polek nezřizuje žádné územní jednotky s právní subjektivitou. Spolek jako celek působí na území celé České republiky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8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Hospodaření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. Za hospodaření spolku odpovídá výbor. Spolek hospodaří podle ročního rozpočtu sestaveného výborem a schváleného členskou schůzí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 K zajištění běžného hospodaření, k nakládání s majetkovými hodnotami do výše 5.000,- Kč, k vedení účetnictví a k zajištění plnění daňových povinností jmenuje výbor z členů spolku pokladníka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. Příjmy spolku tvoří příspěvky jeho členů, jsou-li stanoveny, dary, dotace a příjmy z neziskové činnosti v souladu s cíli spolku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 Výdaje spolku jsou zaměřeny na uskutečňování cílů spolku uvedených v čl. 3 a v souladu s formami činnosti uvedenými v čl. 4 těchto stanov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l. 9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působ majetkového vypořádání při zániku spolku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 případě zániku spolku je jeho majetek po provedené likvidaci bezplatně převeden na jinou právnickou osobu neziskového charakteru, jejíž cíle jsou blízké cílům spolku. Jestliže nebude tato osoba nalezena do 3 měsíců od ukončení likvidace, rozdělí se zbývající majetek rovným dílem mezi členy spol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00:00Z</dcterms:created>
  <dc:creator>Milan Zupko</dc:creator>
  <dc:description/>
  <cp:keywords/>
  <dc:language>en-US</dc:language>
  <cp:lastModifiedBy>Viking produzione</cp:lastModifiedBy>
  <cp:lastPrinted>2008-01-08T13:18:00Z</cp:lastPrinted>
  <dcterms:modified xsi:type="dcterms:W3CDTF">2016-12-08T11:55:00Z</dcterms:modified>
  <cp:revision>107</cp:revision>
  <dc:subject/>
  <dc:title>Stanovy</dc:title>
</cp:coreProperties>
</file>